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ый план повышения профессиональн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межаттестационный период 2018-2021 г.г  Соловьевой Елены Николаев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по теме самообразования нача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.09.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полагается завер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05.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самообраз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Сенсорное развитие детей дошкольного возрас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инновационной деятельности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ние технологий сенсорного развития детей».</w:t>
      </w:r>
    </w:p>
    <w:p>
      <w:pPr>
        <w:pStyle w:val="Normal"/>
        <w:tabs>
          <w:tab w:val="clear" w:pos="708"/>
          <w:tab w:val="left" w:pos="6645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повышения профессионального уров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воего профессионального уровня в условиях введения ФГОС. Освоение работы по новым станда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вышение эффективности использования современных технологий для достижения детьми целевых ориентиров по образовательной области «Познание», определенных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тие познавательной активности дошкольников посредством современных технологий (проектная деяте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знавательное  развитие детей с использованием иннов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ние условий для реализаци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недрение (изучение, применение использование, апробирование) современных технологий речевого развития дошкольников (метода проектов, игровых технологий, технологии проблемного обучения, ситуативных зада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ценка эффективности педагогических действий, дальнейшее планирование индивидуальной траектории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Взаимодействие с родителями по билингвальному образованию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Разработка методических материалов по теме самообразования и инновационной деятельности соответствии с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Обобщение опыта по теме самообразования и инновационной деятельности, распространение опыта рабо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outlineLvl w:val="0"/>
        <w:rPr/>
      </w:pPr>
      <w:r>
        <w:rPr/>
        <w:t>1. Изучение литературы, связанной с проблемами реализации ФГОС, темой самообразования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44"/>
        <w:gridCol w:w="3447"/>
        <w:gridCol w:w="2618"/>
        <w:gridCol w:w="1842"/>
        <w:gridCol w:w="2453"/>
        <w:gridCol w:w="2772"/>
      </w:tblGrid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27ab047e368636acbf77a262008b02c113e069b5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, по которым изучается тема (Вопросы введения ФГОС, изучение темы самообразования)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итерату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рмативные прав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итерату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ности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де, кем и ког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слушивается 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выполнении работы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в образовательный процесс ДОУ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обрнауки Российской Федерации от 17 октября 2013г.№1155 «Об утверждени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знаний об организации образовательного процесса в соответствии с ФГОС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ься с системой познавательного развития детей в ДОУ и характеристиками нововведений на примере реализации образовательной области «Познавательное  развитие», содержанием мониторинга воспитанников ДОУ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8г. - май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лан повышения профессиональ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ный план взаимодействия с родителями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педсовет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педагогических работников образования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иказ МО и Н РФ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276 от 7 апреля 2014г «Об утверждении порядка проведения аттестации педагогических работников организаций, осуществляющих образовательную дея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О и Н РТ №988/15 от 18.02.2015г. «О проведении аттестации педагогических работников организаций РТ, осуществляющих образовательную деятельность в 2015г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МО и Н РТ «О приеме аттестационных заявлений в октябре 2015г»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бюллетень №8 «Аттестация педагогических работников организаций, осуществляющих образовательную деятельность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омпетенции в вопросах аттестации педагогических работник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-2017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результативности, заявление, тестирование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тор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технологии речевого развития дошкольников (метода проектов, игровых технологий, технологии проблемного обучения) 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рождения до школы. Примерная основная образовательная программа дошкольного образования (пилотный вариант) / Под ред. Н.Е. Вераксы, Т.С. Комаровой, М.А. Васильевой. – 3-е изд. испр. и доп. – М.: МОЗАИКА-СИНТЕЗ, 2015. - 368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Давыдов В.В. Концепция российского начального образования. – М., 2002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же Ж. Речь и мышление ребенка. –М., 193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Е., А.Н. Познавательное развитие в дошкольном детстве: учебное пособие. – М., 201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2"/>
            <w:bookmarkStart w:id="5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.С. Воображение и творчество в детском возрасте. – М., 1967.</w:t>
            </w:r>
            <w:bookmarkEnd w:id="4"/>
            <w:bookmarkEnd w:id="5"/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детьми дошкольного возраста: нетрадиционные техники, планирование, конспекты занятий. Под ред. Р. Г. Казаковой. Москва 2007 г.</w:t>
              <w:br/>
              <w:t>Лыкова И. А. Изобразительная деятельность в детском саду. Младшая группа. – Москва, 2010.</w:t>
              <w:br/>
              <w:t>Л. А. Венгер, Э. Г. Пилюгина, Н. Б. Венгер «Воспитание сенсорной культуры ребенка» - М. : «Просвещение», 1988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 Г. Пилюгина «Сенсорные способности малыша» - М. : «Мозаика-Синтез», 2003;</w:t>
              <w:br/>
              <w:t>Н. Ф. Губанова. Развитие игровой деятельности. Система работы в первой младшей группе детского сада. – М. : Мозаика-Синтез, 2008.</w:t>
              <w:br/>
              <w:t>Н. Я. Михайленко, Н. А. Короткова. Как играть с ребёнком. – М. : Обруч, 2012г</w:t>
              <w:br/>
              <w:t>Дидактические игры-занятия в ДОУ (младший возраст) : Практическое пособие для воспитателей и методистов ДОУ. Автор-составитель Е. Н. Панова. – Воронеж: ТЦ «Учитель», 2006.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 и упражнения по сенсорному воспитанию дошкольников / Под ред. Л. А. Венгера. – М. : Просвещение, 197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пичникова Н. Развиваем сенсорику и мелкую моторику // Дошкольное воспитание № 2 – 20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цева О. Г. “Наши помощники – органы чувств” - “Ребенок в детском саду” № 3-200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условская З. М., Смирнова Е. О. Развивающие игры для детей младшего дошкольного возраста: Кн. для воспитателя дет. сада. – М.: Просвещение, 19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содержание психолого-педагогической работы с детьми дошкольного возраста по образовательной области »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ься с игровыми технологиями ознакомления дошкольников с предметным миром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ть представления о методе проект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технологии проблемного обучен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ировать теоретические основы умственного воспитания дошкольников с позиции познавательного и речевого развит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ировать знания о психологических аспектах развития каждого познавательного процесса, практических приемах диагностики, коррекции и развития познавательной сферы ребен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1 г.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с обобщением опыта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педагогический совет на базе МБДОУ д/с «Березка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2. Разработка методических материалов, обеспечивающих введение ФГО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jc w:val="center"/>
        <w:outlineLvl w:val="0"/>
        <w:rPr/>
      </w:pPr>
      <w:r>
        <w:rPr/>
        <w:t>и реализацию обновленного учебно-воспитательного процесса (Перспективно-тематическое планирование в детском саду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66"/>
        <w:gridCol w:w="2305"/>
        <w:gridCol w:w="3387"/>
        <w:gridCol w:w="3818"/>
      </w:tblGrid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1"/>
            <w:bookmarkStart w:id="7" w:name="ebd97b5010df70003835706c1d457f74cf4a6b2a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 или содержание деятельности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а пред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ов работы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де, кем и ког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слушивается 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выполнении работы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мероприятий по сенсорному развитию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8г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мероприятий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овет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артотеки пальчиковых и настольно-дидактических игр по сенсорному  развитию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17г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овет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ОД по теме самообразования  «Сенсорное развитие у детей дошкольного возраста посредством игровой деятельности в контексте ФГОС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2-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3-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4-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5-6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6-7 лет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– 2018г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– 2019г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– 2020г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0 – 2021г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– 2022гг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азработки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просмотры для педагогов ДОУ 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статей: в материалах региональных, федеральных, международных конференций, семинаров, на сайтах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диагностических материалов по познавательному развитию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ая карта развития уровня речевого развития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овет на базе МБДОУ «Берёзка»</w:t>
            </w:r>
          </w:p>
        </w:tc>
      </w:tr>
      <w:tr>
        <w:trPr>
          <w:trHeight w:val="559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 сценариев праздников и развлечений с элементами ЭРС, УМК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азработки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просмотры праздничных мероприятий для педагогов и родителей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комплексов пальчиковой гимнастики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 ежегодно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тека гимнастик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овет на базе МБДОУ «Берёзка»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онсультаций дл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Развитие сенсорных способностей детей младшего дошкольного возраста»;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Игры с тактильными карточками»;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азработки</w:t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овет на базе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нсорных способностей в семье»;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Берёзка»</w:t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Азбука пальчиковых игр»;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лияние пальчиковых игр на развитие речи дошкольников».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семинар-практикум: «Проектная деятельность в детском саду»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г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етодическая разрабо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убликация статьи в сборнике материалов регионального семинара – практ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ыступление на региональном семнаре - практикуме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ДОУ «Берёз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консультаций для педагогов: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альчиковая гимнастика во время 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онструирование из песка»;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ДОУ «Берёз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нсорное развитие в и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гры и упражнения на развитие мелкой моторики  у детей дошкольного возрас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мелкой моторики».</w:t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ДОУ «Берёз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Берёзка»,</w:t>
            </w:r>
          </w:p>
        </w:tc>
      </w:tr>
      <w:tr>
        <w:trPr>
          <w:trHeight w:val="1698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азвивающей предметно-пространственной среды, обеспечивающей реализацию темы самообразования, инновационной деятельности (пополнение уголков многофункциональных игр познавательно-развивающего направления, здоровья, физического развития).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ные уголки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-выставки уголк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outlineLvl w:val="0"/>
        <w:rPr/>
      </w:pPr>
      <w:r>
        <w:rPr/>
        <w:t>3. Обобщение собственного опыта педагогической деятельности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23"/>
        <w:gridCol w:w="2410"/>
        <w:gridCol w:w="3402"/>
        <w:gridCol w:w="3741"/>
      </w:tblGrid>
      <w:tr>
        <w:trPr>
          <w:trHeight w:val="85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8" w:name="2"/>
            <w:bookmarkStart w:id="9" w:name="942bb7c8a972c1d3a1124e1a66c2287c130015e3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ил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а пред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ов работы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1143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 опыта по теме: «Сенсорное развитие дошкольников»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8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заседании муниципального методического объединения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Берё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ая образовательная деятельность «Овощи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вать тактильные и вкусовые ощу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</w:t>
            </w:r>
            <w:bookmarkStart w:id="10" w:name="_GoBack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Берёзка», воспитатели</w:t>
            </w:r>
          </w:p>
        </w:tc>
      </w:tr>
      <w:tr>
        <w:trPr>
          <w:trHeight w:val="833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по применению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ехнологий развития сенсорного воспитания дошкольник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0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ие разработ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Берё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деятельность в ДОУ в соответствии с требованиями ФГОС (из опыта работы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21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заседании ММО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Берёзка»</w:t>
            </w:r>
          </w:p>
        </w:tc>
      </w:tr>
      <w:tr>
        <w:trPr>
          <w:trHeight w:val="85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родителями: «Изготовление тактильных карточек для детей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1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овет МБДОУ «Берёзк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</w:rPr>
        <w:t>4. Участие в системе методической работы ДОО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89"/>
        <w:gridCol w:w="1890"/>
        <w:gridCol w:w="7017"/>
        <w:gridCol w:w="3580"/>
      </w:tblGrid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color w:val="000000"/>
              </w:rPr>
            </w:pPr>
            <w:bookmarkStart w:id="11" w:name="51e59713a1be6c45fd0461e896d1fbd4a11235b4"/>
            <w:bookmarkStart w:id="12" w:name="3"/>
            <w:bookmarkEnd w:id="11"/>
            <w:bookmarkEnd w:id="1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роприятие ДОУ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роки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ыполняемые виды рабо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(решаемые задачи)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Форма представлен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езультатов работы</w:t>
            </w:r>
          </w:p>
        </w:tc>
      </w:tr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ое занятие (ОД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 2018г.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 ОД по познавательному развитию 2 младшей группы, анализ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пект ОД с детьми 1 младшей группы</w:t>
            </w:r>
          </w:p>
        </w:tc>
      </w:tr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ое занятие (ОД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 2019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 2020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 2021.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 итогового ОД по теме самообразования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сорное развитие дошкольников)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пект ОД с детьми 2 младш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Конспект с детьми средн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спект с детьми старшей групп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спект с детьми подготовительной группы </w:t>
            </w:r>
          </w:p>
        </w:tc>
      </w:tr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ещение открытых занятий (ОД) педагогов дошкольных учреждений города с целью изучения и обмена опыт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2018-2021г.г.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открытых занятий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открытых занятий</w:t>
            </w:r>
          </w:p>
        </w:tc>
      </w:tr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муниципальных методических объединениях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</w:rPr>
              <w:t>2018-2021г.г.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 презентации, мероприятий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ab/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  <w:t>Показ презентации, мероприятий, конкурс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</w:rPr>
        <w:t>5. Обучение на курсах в системе повышения квалификации вне детского сада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32"/>
        <w:gridCol w:w="4726"/>
        <w:gridCol w:w="2720"/>
        <w:gridCol w:w="1718"/>
        <w:gridCol w:w="3580"/>
      </w:tblGrid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color w:val="000000"/>
              </w:rPr>
            </w:pPr>
            <w:bookmarkStart w:id="13" w:name="8fe6f130666113f6b148d5dcd8b9ac844c6910c1"/>
            <w:bookmarkStart w:id="14" w:name="4"/>
            <w:bookmarkEnd w:id="13"/>
            <w:bookmarkEnd w:id="1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ы курсов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о прохождения курсов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орма прохождения курсов ПК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орма отчета о результатах подготовки</w:t>
            </w:r>
          </w:p>
        </w:tc>
      </w:tr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овышение профессиональной компетентности воспитателя в реализации основной образовательной программы дошкольного образования».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Казань, 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О «Казанский (Приволжский) федеральный университет.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овышения квалификации для воспитателе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 2019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outlineLvl w:val="0"/>
        <w:rPr/>
      </w:pPr>
      <w:r>
        <w:rPr/>
        <w:t>6. Руководство повышением квалификации других воспитателей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85"/>
        <w:gridCol w:w="7193"/>
        <w:gridCol w:w="2720"/>
        <w:gridCol w:w="2578"/>
      </w:tblGrid>
      <w:tr>
        <w:trPr/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color w:val="000000"/>
              </w:rPr>
            </w:pPr>
            <w:bookmarkStart w:id="15" w:name="af01112e8dc903b632156ef1a13bd31454c5b715"/>
            <w:bookmarkStart w:id="16" w:name="5"/>
            <w:bookmarkEnd w:id="15"/>
            <w:bookmarkEnd w:id="16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рганизационные формы работы с воспитателями детского сада (Введение ФГОС)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Тематика мероприятий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ли перечень задач по подготовке кадров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роки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личество воспитателей</w:t>
            </w:r>
          </w:p>
        </w:tc>
      </w:tr>
      <w:tr>
        <w:trPr/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план повышения профессионального уровня педагога ДОУ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азание помощи при составлении индивидуального плана повышения профессионального уровня на межаттестационный период 2018-2022г.г.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 2018г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онная деятельность современного педагога в ДОУ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ка методической литератур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нтябрь 2019–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 2019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</w:rPr>
        <w:t>7. Работа в составе органов управления детского сада и рабочей группы проекта введения ФГОС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12"/>
        <w:gridCol w:w="7266"/>
        <w:gridCol w:w="2720"/>
        <w:gridCol w:w="2578"/>
      </w:tblGrid>
      <w:tr>
        <w:trPr/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bookmarkStart w:id="17" w:name="877d4a51005115dc76870f7f2511b55a1b978d47"/>
            <w:bookmarkStart w:id="18" w:name="6"/>
            <w:bookmarkEnd w:id="17"/>
            <w:bookmarkEnd w:id="18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Органы разработк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 реализации проекта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иды выполняемых работ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рок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сполнения работ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езультаты</w:t>
            </w:r>
          </w:p>
        </w:tc>
      </w:tr>
      <w:tr>
        <w:trPr/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управления МБДОУ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ёзка»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современных и инновационных педагогических технологий в творческо-речево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азвитии дошкольников в МБДОУ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ёз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, мастер-классы, изготовление памяток, буклетов стендовой информации для родителей по сенсорному развитию детей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тябрь 2018 –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 2021г.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</w:rPr>
        <w:t xml:space="preserve">Оценка результатов подготовленности воспитателя к реализации ФГОС </w:t>
      </w:r>
      <w:r>
        <w:rPr>
          <w:rFonts w:eastAsia="Times New Roman" w:cs="Times New Roman" w:ascii="Times New Roman" w:hAnsi="Times New Roman"/>
          <w:bCs/>
          <w:kern w:val="2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7:00Z</dcterms:created>
  <dc:creator>Админ</dc:creator>
  <dc:description/>
  <cp:keywords/>
  <dc:language>en-US</dc:language>
  <cp:lastModifiedBy>admin</cp:lastModifiedBy>
  <dcterms:modified xsi:type="dcterms:W3CDTF">2022-09-19T18:19:00Z</dcterms:modified>
  <cp:revision>6</cp:revision>
  <dc:subject/>
  <dc:title/>
</cp:coreProperties>
</file>